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033895" cy="911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11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11"/>
        <w:gridCol w:w="800"/>
      </w:tblGrid>
      <w:tr>
        <w:trPr/>
        <w:tc>
          <w:tcPr>
            <w:tcW w:w="11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0" w:name="_Hlk44168201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 оценки результатов освоения дисциплины, формы и методы контроля и оценки</w:t>
            </w:r>
            <w:bookmarkEnd w:id="0"/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2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нтрольно-оценочные материалы учебной дисциплины разработаны на осно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среднего профессионального образования по специаль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15.02.16 Технология машиностроения, входящей в состав укрупненной группы специальностей 15.00.00 Машиностро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профессиональной образовательной программы по специальности 15.02.16 Технология машиностроения, 2023 г.;</w:t>
      </w:r>
    </w:p>
    <w:p>
      <w:pPr>
        <w:pStyle w:val="C25"/>
        <w:shd w:fill="FFFFFF" w:val="clear"/>
        <w:spacing w:before="0" w:after="0"/>
        <w:ind w:firstLine="1134"/>
        <w:jc w:val="both"/>
        <w:rPr>
          <w:color w:val="000000"/>
        </w:rPr>
      </w:pPr>
      <w:r>
        <w:rPr>
          <w:color w:val="000000"/>
        </w:rPr>
        <w:t xml:space="preserve">-рабочей программы общепрофессиональной дисциплины </w:t>
      </w:r>
      <w:r>
        <w:rPr/>
        <w:t>ОП.17 Основы циркулярной эконом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бочей программы воспита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специальности 15.02.16 Технология машиностроения</w:t>
      </w:r>
      <w:r>
        <w:rPr>
          <w:rFonts w:eastAsia="Calibri" w:cs="Times New Roman" w:ascii="Times New Roman" w:hAnsi="Times New Roman"/>
          <w:sz w:val="24"/>
          <w:szCs w:val="24"/>
        </w:rPr>
        <w:t>, 2023 г.</w:t>
      </w:r>
    </w:p>
    <w:p>
      <w:pPr>
        <w:pStyle w:val="C25"/>
        <w:shd w:fill="FFFFFF" w:val="clear"/>
        <w:spacing w:lineRule="auto" w:line="276" w:before="0" w:after="0"/>
        <w:ind w:firstLine="113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</w:t>
      </w:r>
      <w:r>
        <w:rPr>
          <w:bCs/>
          <w:color w:val="000000"/>
        </w:rPr>
        <w:t>ОП.17 Основы циркулярной экономики.</w:t>
      </w:r>
    </w:p>
    <w:p>
      <w:pPr>
        <w:pStyle w:val="C25"/>
        <w:shd w:fill="FFFFFF" w:val="clear"/>
        <w:spacing w:lineRule="auto" w:line="276" w:before="0" w:after="0"/>
        <w:ind w:firstLine="113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М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C25"/>
        <w:shd w:fill="FFFFFF" w:val="clear"/>
        <w:spacing w:lineRule="auto" w:line="276" w:before="0" w:after="0"/>
        <w:ind w:firstLine="1134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C25"/>
        <w:shd w:fill="FFFFFF" w:val="clear"/>
        <w:spacing w:before="0" w:after="0"/>
        <w:ind w:firstLine="1134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ОКАЗАТЕЛИ ОЦЕНКИ РЕЗУЛЬТАТОВ ОСВОЕНИЯ ДИСЦИПЛИНЫ, ФОРМЫ И МЕТОДЫ КОНТРОЛЯ И ОЦЕН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>
          <w:tblHeader w:val="true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езультаты обучения: ум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зна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-основные принципы циркулярной экономи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-о роли циркулярной экономики в решении глобальных проблем при переходе к четвертой промышленной револю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-о развитии концепции циркулярной экономики в рамках теории устойчивого развития и перехода к четвертой промышленной револю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-об анализе и систематизацию научных подходов к категории «циркулярная экономика» и ее основным элементам в рамках концепции устойчивого развития и в условиях цифровизации экономи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-методику оценки экологического дизайна продукта для повторного использования, восстановления или переработк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основополагающие элементы циркулярного производства на основе концепций бережливого и «зеленого» производства, всеобщего управления качеством и корпоративной социальной ответственности, а также критерии выбора циркулярных поставщиков с учетом экономических, экологических и социальных показателе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, контроль выполнения практической работы, тестирование</w:t>
            </w:r>
          </w:p>
          <w:p>
            <w:pPr>
              <w:pStyle w:val="Style20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 основных видов отходов, их источников и масштабы образования. Перечисление и характеристика производств, дающих большую часть отходов.</w:t>
            </w:r>
            <w:r>
              <w:rPr>
                <w:rFonts w:cs="yandex-sans;Cambria" w:ascii="yandex-sans;Cambria" w:hAnsi="yandex-sans;Cambria"/>
                <w:color w:val="000000"/>
              </w:rPr>
              <w:t xml:space="preserve"> </w:t>
            </w:r>
            <w:r>
              <w:rPr>
                <w:color w:val="000000"/>
              </w:rPr>
              <w:t>Сравнительный анализ безотходных технологий.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-принимать участие в разработке теоретико-методической основы принятия стратегических и операционных решений предприятий по поэтапному переходу к принципам циркулярной экономи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-исследовать экологических и социально-экономических эффектов циркулярной экономики, способствующих решению ряда глобальных экологических пробле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-выявлять проблемы и факторы, влияющие на развитие принципов циркулярной экономики в Росс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-перерабатывать отходы и производить новые товары из старых, а также использовать возобновляемые источники энерг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-разрабатывать и использовать инновационные бизнес-модели восстановления и повторного использования продукции и материалов, что ведет к изменению структуры современной экономики, в которой формируются новые отрасли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, контроль выполнения практической работы, 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остава источников, необходимых для составления прогноза последствий природопользования, а также соблюдения экологическ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основных источников техногенного воздействия на окружающую сред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тодов, технологий и аппараты для утилизации газовых выбросов, стоков, твердых отход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источников появления отходов производ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асштабов образования отходов и их воздействие на окружающую сред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(освоенные общие компетенции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Формы и методы контроля и оценки 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.01 Выбирать способы решения задач профессиональной деятельности, применительно к различным контекстам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за выполнение практических работ и отчетов по ним; устные ответы студентов на занятиях.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.02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за выполнение практических работ и отчетов по ним; устные ответы студентов на занятиях.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.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 №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.04 Эффективно взаимодействовать и работать в коллективе и команде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деятельности обучающегося при выполнении и защите результатов практических занятий №1,2,3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.05 Осуществлять устную и письменную коммуникацию на государственном языке с учетом особенностей социального и культурного контекста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за участие в рабочих группах по выполнению практических заданий;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ичностные результ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ценка освоения ОПОП в части достижения личностных результатов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9 Экономически активный, предприимчивый, готовый к самозанят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частие во всероссийских, региональных, мероприятий профессиональной направленности (олимпиады, конкурсы профессионального мастерства и др.)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ение культуры потреб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и, умений и навыков поль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ной, навыков отбора и критического анализа информации, умения ориентироваться в информационном пространстве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Р 14 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ация умений и навыков разумного природопользования, нетерпимого отношения к действиям, приносящим вред эколог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явление экологической культуры, бережного отношения к родной земле, природным богатствам России и мира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ЫЕ МАТЕРИАЛЫ</w:t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ущий контро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учебной дисциплины используются следующие виды текущего контроля: контрольная работа в виде тестирование, практическая работа, устный опрос.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1843"/>
        <w:gridCol w:w="2409"/>
      </w:tblGrid>
      <w:tr>
        <w:trPr>
          <w:tblHeader w:val="true"/>
          <w:trHeight w:val="6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циркулярной экономик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У, З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1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концепции устойчивого развития в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У4 З1-З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 ОК3 ОК4 ОК5 ОК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принципы циркулярной эконо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У4 З1-З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 ОК3 ОК4 ОК5 ОК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3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модели циркулярной эконом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У4 З1-З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 ОК3 ОК4 ОК5 ОК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циркулярной экономики в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У4 З1-З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 ОК3 ОК4 ОК5 ОК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ом оценки служат умения и знания, предусмотренные части ОПОП по дисциплине, направленные на формирование общих компетенц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.3. Бизнес-модели циркулярной экономик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сновные микроиндикаторы циркулярной экономик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индексы оценки уровня странового развития циркулярной экономик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являются макроэкономические эффекты перехода к циркулярной экономике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е основные макроэкономические проблемы циркулярной эконом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1.4. Становление циркулярной экономики в РФ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оснуйте необходимость циркулярной экономики в Росси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ите анализ нормативно-правовой базы циркулярной экономики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е основные проблемы развития циркулярной экономики в России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перспективы развития циркулярной экономики в Росси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3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8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2 Банк тестовых заданий по темам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ая работа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Циркулярная экономика – это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ономика, в которой на инновационной основе обеспечивается возобновление и воспроизводство ресурсов, формируются и развиваются механизмы и инструменты их повторного вовлечения в экономическую сист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ные правовые акты, содержащие правила поведения, регулирующие отношения человека с окружающей сред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териалы комплексного экологического обследования участков территорий, обосновывающих придание этим территориям правового статуса особо охраняемых природных территорий регионального зна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окупности лесной растительности, земли, животного мира и других компон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ажнейшей задачей циркулярной экономик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еспечение максимальной эффективности каждого процесса в жизненном цикле товар и услуг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держание темпов экономического ро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устойчивого цикла производства продукции, чтобы эффективно использовать имеющиеся мощ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целях обеспечения выполнения в процессе хозяйственной и иной деятельности мероприятий по охране окружающей ср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ри основных соотношения структуры циркулярной эконом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раслевая, территориальная, межотраслев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истемы функций, методов и форм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становление, переработка, рецикл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ирование циркулярной экономики требует выполнения определенных условий на различных уровнях функционирования. На микроуровн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вать новые материалы и товары на их основе, которые поддаются максимальной переработ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yandex-sans;Cambria" w:ascii="yandex-sans;Cambria" w:hAnsi="yandex-sans;Cambri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ить закрытую природную систему, где все, что произведено или использовано, полностью перерабатывается внутри системы так, что не возникает экологических проб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 и увеличение естественного капитала путем управления ограниченными запасами и балансирования потоков возобновляемых ресур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макроуровн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пределить степень воздействия производства на окружающую среду до начала производства, для чего создать систему индикаторов, позволяющих оценить степень воз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yandex-sans;Cambria" w:ascii="yandex-sans;Cambria" w:hAnsi="yandex-sans;Cambri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я выбывания ресурсов за счет циркуляции продуктов, компонентов и материалов с наивысшей полезностью на протяжении всего времени на всех этапах технического и биологического цикл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анализировать и сравнить особенности концепции устойчивого развития в целом, зеленую экономику, также являющуюся средством достижения устойчивого развития, и циркулярную эконом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 особым природопользованием понимается пользование природными ресурсами …</w:t>
        <w:br/>
        <w:t>а) в результате деятельности, связанной с нуждами обороны и безопасности страны</w:t>
        <w:br/>
        <w:t>б) осуществляемое на основе полученной в установленном порядке лицензии</w:t>
        <w:br/>
        <w:t>в) без необходимости осуществления юридических действий</w:t>
        <w:br/>
        <w:t>г) принадлежащими каждому гражданину с момента рож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ложения федерального закона от 8 августа 2001 г. № 128-ФЗ “О лицензировании отдельных видов деятельности” не распространяется на …</w:t>
        <w:br/>
        <w:t>а) использование природных ресур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эксплуатацию химически опасных производственных объектов</w:t>
        <w:br/>
        <w:t>в)деятельность, работы и услуги в сфере использования атомной энергии</w:t>
        <w:br/>
        <w:t>г) деятельность, связанную с производством дезинфекцион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ормативы допустимых выбросов и сбросов веществ и микроорганизмов устанавливаются исходя из …</w:t>
        <w:br/>
        <w:t>а) нормативов качества окружающей ср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устимой антропогенной нагрузки на окружающую среду</w:t>
        <w:br/>
        <w:t>в) нормативов образования отходов производства и потребления</w:t>
        <w:br/>
        <w:t>г) технологических норматив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сновной комплексный законодательный акт, регулирующий общественные отношения в сфере охраны окружающей среды:</w:t>
        <w:br/>
        <w:t>а)Конституция Российской Федерации</w:t>
        <w:br/>
        <w:t>б)Экологическая доктрина Российской Федерации от 31 августа 2002 г.</w:t>
        <w:br/>
        <w:t>в)ФЗ от 10.01.2002 г. “Об охране окружающей среды”</w:t>
        <w:br/>
        <w:t>г) Резолюция Генеральной Ассамблеи ООН от 29.101982 г. № 37/7 “Всемирная хартия природы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Основные бизнес-модели в циркулярной экономи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уговые цепочки добавленной стоим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становление и перерабо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жизненного цикла проду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дукт как усл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4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50"/>
        <w:gridCol w:w="3250"/>
      </w:tblGrid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уровня подготовки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 (отметка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÷ 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÷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3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технологии выполнения практических работ приводится в методических указаниях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ка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лабораторно-практ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а №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17 целей устойчивого развития ООН (ЦУР) на период 2016-2030 гг., сформулированные в «Повестке дня в области устойчивого развития на период до 2030 года». Определив приоритетные аспекты для каждой цели, заполнить таблиц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а №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равнительную характеристику линейной и циркулярной модели экономики по заданным признакам сравнения. Заполнить таблиц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работа №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оценку возможности применения инструментов финансирования бизнес-проектов циркулярной экономики в Республике Татарстан. Заполнить таблиц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а №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Промежуточная аттес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Пояснительная записка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bookmarkStart w:id="1" w:name="_Hlk43915352"/>
      <w:bookmarkEnd w:id="1"/>
      <w:r>
        <w:rPr>
          <w:color w:val="000000"/>
        </w:rPr>
        <w:t>При реализации основной профессиональной образовательной программы (далее ОПОП) по специальности предусматривается итоговый контроль в форме зачета по освоению общепрофессиональной дисциплины «ОП.18 Основы циркулярной экономики», который согласно требованиям Федеральных государственных образовательных стандартов среднего профессионального образования (ФГОС СПО) проводится в рамках промежуточной аттестации и является</w:t>
      </w:r>
      <w:r>
        <w:rPr>
          <w:rStyle w:val="C43"/>
          <w:color w:val="000000"/>
        </w:rPr>
        <w:t xml:space="preserve"> обязательным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>На выполнение зачётной работы по </w:t>
      </w:r>
      <w:r>
        <w:rPr>
          <w:rStyle w:val="C43"/>
          <w:color w:val="000000"/>
        </w:rPr>
        <w:t>дисциплине «</w:t>
      </w:r>
      <w:r>
        <w:rPr>
          <w:color w:val="000000"/>
        </w:rPr>
        <w:t>ОП.18 Основы циркулярной экономики</w:t>
      </w:r>
      <w:r>
        <w:rPr>
          <w:rStyle w:val="C43"/>
          <w:color w:val="000000"/>
        </w:rPr>
        <w:t>»</w:t>
      </w:r>
      <w:r>
        <w:rPr>
          <w:color w:val="000000"/>
        </w:rPr>
        <w:t> отводится 2 часа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43"/>
          <w:color w:val="000000"/>
        </w:rPr>
        <w:t>1. Зачёт проводится письменно с использованием материалов в виде набора контрольных заданий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43"/>
          <w:color w:val="000000"/>
        </w:rPr>
        <w:t>2. Выбор вида материалов зачёта осуществляется преподавателем и согласовывается в установленном порядке с руководством образовательного учреждения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/>
      </w:pPr>
      <w:r>
        <w:rPr>
          <w:rStyle w:val="C43"/>
          <w:color w:val="000000"/>
        </w:rPr>
        <w:t>3. </w:t>
      </w:r>
      <w:r>
        <w:rPr>
          <w:color w:val="000000"/>
        </w:rPr>
        <w:t>Содержание материалов зачёта должно отвечать требованиям к уровню подготовки выпускников, предусмотренным стандартом образования по соответствующей общепрофессиональной дисциплине </w:t>
      </w:r>
      <w:r>
        <w:rPr>
          <w:rStyle w:val="C43"/>
          <w:color w:val="000000"/>
        </w:rPr>
        <w:t>и зафиксированным в программах общепрофессиональных дисциплин для профессий</w:t>
      </w:r>
      <w:r>
        <w:rPr>
          <w:color w:val="000000"/>
        </w:rPr>
        <w:t>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/>
      </w:pPr>
      <w:r>
        <w:rPr>
          <w:rStyle w:val="C43"/>
          <w:color w:val="000000"/>
        </w:rPr>
        <w:t>4. Материалы зачёта дополняются критериями оценки</w:t>
      </w:r>
      <w:r>
        <w:rPr>
          <w:color w:val="000000"/>
        </w:rPr>
        <w:t>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43"/>
          <w:color w:val="000000"/>
        </w:rPr>
        <w:t>5. Содержание материалов зачёта и критерии оценки разрабатываются преподавателем учебной дисциплины «</w:t>
      </w:r>
      <w:r>
        <w:rPr>
          <w:color w:val="000000"/>
        </w:rPr>
        <w:t>ОП.18 Основы циркулярной экономики</w:t>
      </w:r>
      <w:r>
        <w:rPr>
          <w:rStyle w:val="C43"/>
          <w:color w:val="000000"/>
        </w:rPr>
        <w:t>», согласовываются с цикловой (предметной) методической комиссией и утверждаются в установленном порядке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43"/>
          <w:color w:val="000000"/>
        </w:rPr>
        <w:t>6.Материалы зачёта с использованием набора контрольных заданий формируются из двух частей: обязательной, включающей задания базового уровня, правильное выполнение которых достаточно для получения оценок «3» или «4», и дополнительной части, выполнение которых позволяет повысить оценку до «5»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43"/>
          <w:color w:val="000000"/>
        </w:rPr>
        <w:t>7. Оценка результатов выполнения зачёта осуществляется согласно утвержденным критериям, которые открыты для обучающихся до конца зачёта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43"/>
          <w:color w:val="000000"/>
        </w:rPr>
        <w:t>В целом зачётная работа направлена на: укрепление достоверности удовлетворительной оценки, свидетельствующей об умении правильно выполнять задания минимально обязательного уровня; усиление объективности оценивания результатов освоения профессиональной образовательной программы;  открытое предъявление  обучающимся требований для получения той или иной положительной оценки; закрепление права обучающегося на выбор  одного из трех уровней  (удовлетворительно, хорошо, отлично) освоения  учебной дисципл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по выполнению работ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полнение зачётной работы по дисциплине «ОП.18 Основы циркулярной экономики» дается 2 часа. Дифференцированный зачёт состоит из 2-х частей: обязательной и дополнительной. Обязательная часть содержит задания базового уровня, а дополнительная часть – более сложное задание.   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йте задание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авильно выполненные задания Вы получаете по одному балл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баллы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yandex-sans;Cambria" w:ascii="yandex-sans;Cambria" w:hAnsi="yandex-sans;Cambria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имущества модели циркулярной эконом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нижение выбросов углекислого га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кращение площадей свалок и полигонов для хранения отход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yandex-sans;Cambria" w:ascii="yandex-sans;Cambria" w:hAnsi="yandex-sans;Cambri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ение потребления дефицитных и ограниченных ресур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ля циркулярной экономики характерны следующие особен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иленный контроль запасов природных ресурсов и соблюдение устойчивого баланса возобновляемых ресурсов с целью сохранения и поддержания на неистощимом уровне природного капит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тимизация процессов потребления с помощью разработки и распространения продукции, комплектующих и материалов, которые соответствуют самому высокому уровню их повторного исполь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овление и ликвидация негативных внешних эффектов текущей производственной деятельности для повышения эффективности экономической и экологической сист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ажнейшей задачей циркулярной экономик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еспечение максимальной эффективности каждого процесса в жизненном цикле товар и услуг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держание темпов экономического ро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устойчивого цикла производства продукции, чтобы эффективно использовать имеющиеся мощ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целях обеспечения выполнения в процессе хозяйственной и иной деятельности мероприятий по охране окружающей ср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ри основных соотношения структуры циркулярной эконом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раслевая, территориальная, межотраслев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системы функций, методов и форм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становление, переработка, рецикл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ормирование циркулярной экономики требует выполнения определенных условий на различных уровнях функционирования. На микроуровн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вать новые материалы и товары на их основе, которые поддаются максимальной переработ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торить закрытую природную систему, где все, что произведено или использовано, полностью перерабатывается внутри системы так, что не возникает экологических проб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ение и увеличение естественного капитала путем управления ограниченными запасами и балансирования потоков возобновляем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еречислите три ключевые особенности, присущие циркулярной экономи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руктурные взаимосвязи в циркулярной экономике (схему)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достатки модели циркулярной эконом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таивание интересов поставщиков первичных ресурсов, в том числе через введение запретов на пользование товарами из вторичного сыр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кращение рабочих мест на предприятиях, базирующихся на добыче первичных материальных ресур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новные бизнес-модели в циркулярной экономи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уговые цепочки добавленной стоим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становление и перерабо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жизненного цикла проду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дукт как усл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циркулярной экономики требует выполнения определенных условий на различных уровнях функциони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кроуровн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ить степень воздействия производства на окружающую среду до начала производства, для чего создать систему индикаторов, позволяющих оценить степень воз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тимизация выбывания ресурсов за счет циркуляции продуктов, компонентов и материалов с наивысшей полезностью на протяжении всего времени на всех этапах технического и биологического цик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анализировать и сравнить особенности концепции устойчивого развития в целом, зеленую экономику, также являющуюся средством достижения устойчивого развития, и циркулярную экономи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возобновляемым природным ресурсам относ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лнечный с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ф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циркулярной экономики характерны следующие особен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иленный контроль запасов природных ресурсов и соблюдение устойчивого баланса возобновляемых ресурсов с целью сохранения и поддержания на неистощимом уровне природного капит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тимизация процессов потребления с помощью разработки и распространения продукции, комплектующих и материалов, которые соответствуют самому высокому уровню их повторного исполь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овление и ликвидация негативных внешних эффектов текущей производственной деятельности для повышения эффективности экономической и экологической сист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ведите характеристику модели циркулярной экономи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явите этапы формирования предметной области циркулярной экономи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: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tbl>
      <w:tblPr>
        <w:tblW w:w="1042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152"/>
        <w:gridCol w:w="2595"/>
      </w:tblGrid>
      <w:tr>
        <w:trPr>
          <w:trHeight w:val="419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0" w:right="181" w:hanging="1632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Процент результати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0" w:right="181" w:hanging="163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равильны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ов)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ня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и</w:t>
            </w:r>
          </w:p>
        </w:tc>
      </w:tr>
      <w:tr>
        <w:trPr>
          <w:trHeight w:val="443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5" w:right="47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лл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отметка)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рбальны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ог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÷ 100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лично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 ÷ 89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рошо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 ÷ 79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овлетворительно</w:t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не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_Hlk43915352"/>
      <w:bookmarkStart w:id="3" w:name="_Hlk43915352"/>
      <w:bookmarkEnd w:id="3"/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z4">
    <w:name w:val="WW8Num4z4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  <w:szCs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43">
    <w:name w:val="c43"/>
    <w:basedOn w:val="Style9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Student3</cp:lastModifiedBy>
  <cp:lastPrinted>2021-11-06T10:41:00Z</cp:lastPrinted>
  <dcterms:modified xsi:type="dcterms:W3CDTF">2023-03-27T10:06:00Z</dcterms:modified>
  <cp:revision>104</cp:revision>
  <dc:subject/>
  <dc:title/>
</cp:coreProperties>
</file>